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dulo di Ades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er il </w:t>
      </w:r>
      <w:r>
        <w:rPr>
          <w:rFonts w:cs="Calibri" w:ascii="Calibri" w:hAnsi="Calibri"/>
          <w:b/>
          <w:sz w:val="28"/>
          <w:szCs w:val="28"/>
        </w:rPr>
        <w:t xml:space="preserve">percorso di partecipazione </w:t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color w:val="008000"/>
          <w:sz w:val="32"/>
          <w:u w:val="none"/>
        </w:rPr>
        <w:t>“</w:t>
      </w:r>
      <w:r>
        <w:rPr>
          <w:rFonts w:cs="Calibri" w:ascii="Calibri" w:hAnsi="Calibri"/>
          <w:color w:val="008000"/>
          <w:sz w:val="32"/>
          <w:u w:val="none"/>
        </w:rPr>
        <w:t>Idee e interventi per la riqualificazione dei Rii”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PROGETTO LIFE11 ENV/IT/000243 RII “RIQUALIFICAZIONE INTEGRATA IDRAULICO-AMBIENTALE DEI RII APPARTENENTI ALLA FASCIA PEDEMONTANA DELL’EMILIA-ROMAGNA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  <w:t>Forum pubblico informativo iniziale e Visita sul Rio Lavezza</w:t>
      </w:r>
    </w:p>
    <w:p>
      <w:pPr>
        <w:pStyle w:val="Heading1"/>
        <w:rPr>
          <w:rFonts w:ascii="Calibri" w:hAnsi="Calibri" w:cs="Calibri"/>
          <w:b/>
          <w:b/>
          <w:color w:val="008000"/>
          <w:sz w:val="22"/>
          <w:szCs w:val="24"/>
        </w:rPr>
      </w:pPr>
      <w:r>
        <w:rPr>
          <w:rFonts w:cs="Calibri" w:ascii="Calibri" w:hAnsi="Calibri"/>
          <w:b/>
          <w:color w:val="008000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7 giugno 2013. San Polo d’Enza (RE) –  Teatro Tenda Barcaccia, via Fratelli Cervi, 52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 xml:space="preserve">Invio del modulo </w:t>
      </w:r>
      <w:r>
        <w:rPr>
          <w:rFonts w:cs="Calibri" w:ascii="Calibri" w:hAnsi="Calibri"/>
          <w:b/>
        </w:rPr>
        <w:t>entro il 6 giugno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numeri di fax o via email ai numeri della segreteria organizzati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 Intendo partecipare  al Forum e percorso partecipativo del progetto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/organizzazione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. 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idipagina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greteria organizzativa Progetto RII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Regione Emilia-Romagn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. 051 5276858 051 5276866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ax 051 527694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email </w:t>
      </w:r>
      <w:hyperlink r:id="rId2">
        <w:r>
          <w:rPr>
            <w:rStyle w:val="InternetLink"/>
            <w:rFonts w:cs="Calibri" w:ascii="Calibri" w:hAnsi="Calibri"/>
            <w:sz w:val="16"/>
          </w:rPr>
          <w:t>liferii@regione.emilia-romagna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eb http://ambiente.regione.emilia-romagna.it/life-rii.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Comune di  San Polo d’Enz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 xml:space="preserve">Assessorato Ambiente 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piazza IV Novembre, 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 335 5928205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fax 0522 874867 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email </w:t>
      </w:r>
      <w:hyperlink r:id="rId3">
        <w:r>
          <w:rPr>
            <w:rStyle w:val="InternetLink"/>
            <w:rFonts w:cs="Calibri" w:ascii="Calibri" w:hAnsi="Calibri"/>
            <w:sz w:val="16"/>
          </w:rPr>
          <w:t>e.grasselli@comune.sanpolodenza.re.it</w:t>
        </w:r>
      </w:hyperlink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851" w:gutter="0" w:header="567" w:top="2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99695</wp:posOffset>
          </wp:positionV>
          <wp:extent cx="1485900" cy="304165"/>
          <wp:effectExtent l="0" t="0" r="0" b="0"/>
          <wp:wrapTight wrapText="bothSides">
            <wp:wrapPolygon edited="0">
              <wp:start x="-102" y="0"/>
              <wp:lineTo x="-102" y="20045"/>
              <wp:lineTo x="21600" y="20045"/>
              <wp:lineTo x="21600" y="0"/>
              <wp:lineTo x="-10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91440</wp:posOffset>
          </wp:positionV>
          <wp:extent cx="1951355" cy="273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03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643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888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4185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68550</wp:posOffset>
          </wp:positionH>
          <wp:positionV relativeFrom="paragraph">
            <wp:posOffset>-14605</wp:posOffset>
          </wp:positionV>
          <wp:extent cx="2667000" cy="11601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ollegamentoipertestuale1">
    <w:name w:val="Collegamento ipertestuale1"/>
    <w:qFormat/>
    <w:rPr>
      <w:color w:val="0006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rii@regione.emilia-romagna.it" TargetMode="External"/><Relationship Id="rId3" Type="http://schemas.openxmlformats.org/officeDocument/2006/relationships/hyperlink" Target="mailto:e.grasselli@comune.sanpolodenza.r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6:00Z</dcterms:created>
  <dc:creator>Walter Sancassiani</dc:creator>
  <dc:description/>
  <cp:keywords/>
  <dc:language>en-US</dc:language>
  <cp:lastModifiedBy>Casoni Silvano</cp:lastModifiedBy>
  <cp:lastPrinted>2006-05-18T18:18:00Z</cp:lastPrinted>
  <dcterms:modified xsi:type="dcterms:W3CDTF">2013-05-27T09:20:00Z</dcterms:modified>
  <cp:revision>5</cp:revision>
  <dc:subject/>
  <dc:title>PROGRAMMA WORKSHOP Scenari per Castellarano Sostenibile</dc:title>
</cp:coreProperties>
</file>